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71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714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8.4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HEDA DESCRITTIVA DEL PROGETTO</w:t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URATA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ind w:left="54" w:firstLine="1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ricorda che le attività dovranno svolgersi nel territorio comunale nel periodo 7 luglio – 1° agosto 2025 (4 settimane) e rispettare le seguenti caratteristich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4 ore continuative per attività che non comprendono servizio mens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pertura per almeno 5 giorni a settiman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divisione delle attività per fasce di età: 3/5 anni – 6/11 anni  - 12/14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FFFFFF" w:val="clear"/>
        </w:rPr>
      </w:pPr>
      <w:r>
        <w:rPr>
          <w:rFonts w:cs="Garamond" w:ascii="Garamond" w:hAnsi="Garamond"/>
          <w:sz w:val="12"/>
          <w:szCs w:val="12"/>
          <w:shd w:fill="FFFFFF" w:val="clear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tnia, lingua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igione,</w:t>
      </w:r>
      <w:r>
        <w:rPr>
          <w:rFonts w:cs="Garamond" w:ascii="Garamond" w:hAnsi="Garamond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c</w:t>
      </w:r>
      <w:r>
        <w:rPr>
          <w:rFonts w:cs="Garamond" w:ascii="Garamond" w:hAnsi="Garamond"/>
          <w:spacing w:val="1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1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à minima: bambini /e di età non inferiore </w:t>
      </w:r>
      <w:r>
        <w:rPr>
          <w:rFonts w:cs="Garamond" w:ascii="Garamond" w:hAnsi="Garamond"/>
          <w:b/>
          <w:bCs/>
          <w:sz w:val="24"/>
          <w:szCs w:val="24"/>
        </w:rPr>
        <w:t>a 3 an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tà massima: ragazzi/e di età non superiore a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GET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può prevedere moduli temporali e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ggetto gestore si impegna ad organizzare le seguenti attività estive ai sensi, nelle modalità e alle condizioni di cui all’avviso del comune di Montepulciano.</w:t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;Times New 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/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Calibri" w:cs="BlueHighway;Calibri" w:ascii="BlueHighway;Calibri" w:hAnsi="BlueHighway;Calibri"/>
                <w:b/>
                <w:b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nominazione del centro estiv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: n.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: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rario giornaliero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Ambienti esterni e strutture che si intendono utilizzare (specificare e descrivere le strutture e gli ambienti esterni già  in disponibilità del soggetto organizzatore e quelle di cui si intende chiedere l’utilizzo al Comune o a soggetti terzi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Descrizione sintetica del progetto educativo con indicazione di una giornata tipo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: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peratori impiegati (numero e qualifiche):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BlueHighway-Bold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Calibri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Calibri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ueHighway">
    <w:altName w:val="Calibri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8:00Z</dcterms:created>
  <dc:creator>Comune di Parma</dc:creator>
  <dc:description/>
  <cp:keywords/>
  <dc:language>en-US</dc:language>
  <cp:lastModifiedBy>Donatella Governi</cp:lastModifiedBy>
  <cp:lastPrinted>2021-05-27T13:06:00Z</cp:lastPrinted>
  <dcterms:modified xsi:type="dcterms:W3CDTF">2025-05-07T15:06:00Z</dcterms:modified>
  <cp:revision>9</cp:revision>
  <dc:subject/>
  <dc:title>Ac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