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TESSERA ELETTORALE PER ESAURIMENTO SPAZ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esaurito gli spazi della tessera elettorale in suo posse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rilascio della tess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elega al ritiro il/la sig./ra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allega copia del documento di riconosciment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 COMUNE DI MONTEPULCIANO</dc:creator>
  <dc:description/>
  <cp:keywords/>
  <dc:language>en-US</dc:language>
  <cp:lastModifiedBy>Domenico Sacchetta</cp:lastModifiedBy>
  <cp:lastPrinted>2018-02-23T09:42:00Z</cp:lastPrinted>
  <dcterms:modified xsi:type="dcterms:W3CDTF">2025-05-19T11:28:00Z</dcterms:modified>
  <cp:revision>12</cp:revision>
  <dc:subject/>
  <dc:title>DOMANDA PER RILASCIO DUPLICATO TESSERA ELETTORALE</dc:title>
</cp:coreProperties>
</file>