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 AL RITIRO DELLA TESSERA ELETT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, nato/a a _______________________________________________ il ________________________ e residente in MONTEPULCIAN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ritiro della propria tessere elettorale il Signor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 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pulciano, lì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 allega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1:00Z</dcterms:created>
  <dc:creator>V.lombardelli76</dc:creator>
  <dc:description/>
  <cp:keywords/>
  <dc:language>en-US</dc:language>
  <cp:lastModifiedBy>Domenico Sacchetta</cp:lastModifiedBy>
  <cp:lastPrinted>2016-11-18T09:36:00Z</cp:lastPrinted>
  <dcterms:modified xsi:type="dcterms:W3CDTF">2025-05-19T11:26:00Z</dcterms:modified>
  <cp:revision>7</cp:revision>
  <dc:subject/>
  <dc:title>DELEGA AL RITIRO DELLA TESSERA ELETTORALE</dc:title>
</cp:coreProperties>
</file>