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TESSERA ELETTORALE PER ESAURIMENTO SPAZ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Montepulciano 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DICHIARAZIONE SOSTITUTIVA DELL’ATTO DI NOTORIETA’ - articolo 47 – D.P.R. 28,12,2000 n. 445 “Testo Unico sulla documentazione amministr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a conoscenza delle responsabilità penali cui può andare incontro in caso di dichiarazione mendace, secondo quanto previsto dall’art. 76 del D.P.R. 28.12.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esaurito gli spazi della tessera elettorale in suo posse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rilascio della tess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elega al ritiro il/la sig./ra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 allega copia del documento di riconosciment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N FEDE</w:t>
      </w:r>
    </w:p>
    <w:p>
      <w:pPr>
        <w:pStyle w:val="Normal"/>
        <w:ind w:left="5739" w:firstLine="633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>Lì ________________________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 COMUNE DI MONTEPULCIANO</dc:creator>
  <dc:description/>
  <cp:keywords/>
  <dc:language>en-US</dc:language>
  <cp:lastModifiedBy>Domenico Sacchetta</cp:lastModifiedBy>
  <cp:lastPrinted>2018-02-23T09:42:00Z</cp:lastPrinted>
  <dcterms:modified xsi:type="dcterms:W3CDTF">2024-05-14T12:45:00Z</dcterms:modified>
  <cp:revision>11</cp:revision>
  <dc:subject/>
  <dc:title>DOMANDA PER RILASCIO DUPLICATO TESSERA ELETTORALE</dc:title>
</cp:coreProperties>
</file>