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-191135</wp:posOffset>
                </wp:positionV>
                <wp:extent cx="6118225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53.3pt;mso-wrap-distance-left:7.1pt;mso-wrap-distance-right:7.1pt;mso-wrap-distance-top:0pt;mso-wrap-distance-bottom:0pt;margin-top:-15.05pt;mso-position-vertical-relative:text;margin-left:5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53110</wp:posOffset>
                </wp:positionH>
                <wp:positionV relativeFrom="page">
                  <wp:posOffset>276860</wp:posOffset>
                </wp:positionV>
                <wp:extent cx="6118225" cy="676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shd w:fill="F2F2F2" w:val="clear"/>
                              <w:ind w:firstLine="70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ERMESSO DI COSTRUIRE</w:t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idascalia"/>
                              <w:shd w:fill="F2F2F2" w:val="clear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RICHIESTA DI PROROG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53.3pt;mso-wrap-distance-left:7.1pt;mso-wrap-distance-right:7.1pt;mso-wrap-distance-top:0pt;mso-wrap-distance-bottom:0pt;margin-top:21.8pt;mso-position-vertical-relative:page;margin-left:5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shd w:fill="F2F2F2" w:val="clear"/>
                        <w:ind w:firstLine="708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ERMESSO DI COSTRUIRE</w:t>
                        <w:tab/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Didascalia"/>
                        <w:shd w:fill="F2F2F2" w:val="clear"/>
                        <w:jc w:val="left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RICHIESTA DI PRORO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4220</wp:posOffset>
                </wp:positionH>
                <wp:positionV relativeFrom="paragraph">
                  <wp:posOffset>144780</wp:posOffset>
                </wp:positionV>
                <wp:extent cx="2534920" cy="1400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110.3pt;mso-wrap-distance-left:7.05pt;mso-wrap-distance-right:7.05pt;mso-wrap-distance-top:0pt;mso-wrap-distance-bottom:0pt;margin-top:11.4pt;mso-position-vertical-relative:text;margin-left:5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2575</wp:posOffset>
                </wp:positionH>
                <wp:positionV relativeFrom="paragraph">
                  <wp:posOffset>224155</wp:posOffset>
                </wp:positionV>
                <wp:extent cx="750570" cy="842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66.3pt;mso-wrap-distance-left:9.05pt;mso-wrap-distance-right:9.05pt;mso-wrap-distance-top:0pt;mso-wrap-distance-bottom:0pt;margin-top:17.65pt;mso-position-vertical-relative:text;margin-left:2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Responsabile dell’Area</w:t>
      </w:r>
    </w:p>
    <w:p>
      <w:pPr>
        <w:pStyle w:val="Normal"/>
        <w:spacing w:lineRule="atLeas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Urbanistica Edilizia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8"/>
        </w:rPr>
        <w:tab/>
        <w:t>del Comune di</w:t>
      </w:r>
    </w:p>
    <w:p>
      <w:pPr>
        <w:pStyle w:val="Normal"/>
        <w:spacing w:lineRule="atLeast" w:line="360"/>
        <w:rPr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MONTEPULCIANO</w:t>
      </w:r>
    </w:p>
    <w:p>
      <w:pPr>
        <w:pStyle w:val="Normal"/>
        <w:spacing w:lineRule="atLeast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723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5387"/>
      </w:tblGrid>
      <w:tr>
        <w:trPr>
          <w:trHeight w:val="900" w:hRule="atLeast"/>
        </w:trPr>
        <w:tc>
          <w:tcPr>
            <w:tcW w:w="3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2"/>
              </w:rPr>
            </w:pPr>
            <w:r>
              <w:rPr>
                <w:sz w:val="12"/>
              </w:rPr>
              <w:t>SPAZIO RISERVATO ALL’ UFFICIO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4"/>
              </w:rPr>
              <w:t>Pratica Edilizia ______/20___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2"/>
              </w:rPr>
            </w:pPr>
            <w:r>
              <w:rPr>
                <w:sz w:val="12"/>
              </w:rPr>
              <w:t>SPAZIO RISERVATO ALL’ UFFICIO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4"/>
              </w:rPr>
              <w:t>Autorizzazione / Concessione Edilizia_____/20___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</w:rPr>
        <w:t>IL SOTTOSCRITTO: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 xml:space="preserve">  (riquadro per persone fisiche)</w:t>
      </w:r>
    </w:p>
    <w:p>
      <w:pPr>
        <w:pStyle w:val="Normal"/>
        <w:spacing w:lineRule="atLeast" w:line="360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</w:t>
        <w:tab/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46125</wp:posOffset>
                </wp:positionH>
                <wp:positionV relativeFrom="paragraph">
                  <wp:posOffset>59690</wp:posOffset>
                </wp:positionV>
                <wp:extent cx="6052820" cy="958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____________________________________ Nome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o a___________________________________________________________(___)il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e a  ________________________ (____) via ___________________________________n.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75.5pt;mso-wrap-distance-left:7.05pt;mso-wrap-distance-right:7.05pt;mso-wrap-distance-top:0pt;mso-wrap-distance-bottom:0pt;margin-top:4.7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____________________________________ Nome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o a___________________________________________________________(___)il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idente a  ________________________ (____) via ___________________________________n.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ice Fiscale 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left="5664" w:firstLine="708"/>
        <w:rPr/>
      </w:pPr>
      <w:r>
        <w:rPr>
          <w:sz w:val="16"/>
        </w:rPr>
        <w:t xml:space="preserve">     </w:t>
      </w:r>
      <w:r>
        <w:rPr>
          <w:rFonts w:cs="Arial" w:ascii="Arial" w:hAnsi="Arial"/>
          <w:sz w:val="16"/>
        </w:rPr>
        <w:t>(riquadro per persone giuridiche)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te titolo in qualità di 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46125</wp:posOffset>
                </wp:positionH>
                <wp:positionV relativeFrom="paragraph">
                  <wp:posOffset>635</wp:posOffset>
                </wp:positionV>
                <wp:extent cx="6043295" cy="958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ominazione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e legale in _____________________________via____________________________________n.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gale Rappresentent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  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75.5pt;mso-wrap-distance-left:7.05pt;mso-wrap-distance-right:7.05pt;mso-wrap-distance-top:0pt;mso-wrap-distance-bottom:0pt;margin-top:0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nominazione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e legale in _____________________________via____________________________________n.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gale Rappresentente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  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exact" w:line="240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la proroga di mesi ___________ del Permesso di costruire / Autorizzazione n._____________ del ____________ per l’ esecuzione di lavori di: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ull’immobile posto in ______________________________________________________n.____,  per i seguenti motivi non dipendenti dalla volontà del richiedente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lega alla presente una relazione del Direttore dei Lavori da cui risultino chiaramente le motivazioni della mancata esecuzione delle opere, la descrizione dettagliata dei lavori da realizzare e la data prevista per l’ultimazione degli stessi.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data ___________</w:t>
      </w:r>
      <w:r>
        <w:rPr>
          <w:rFonts w:cs="Arial" w:ascii="Arial" w:hAnsi="Arial"/>
          <w:sz w:val="28"/>
        </w:rPr>
        <w:tab/>
        <w:tab/>
        <w:tab/>
        <w:tab/>
        <w:tab/>
        <w:tab/>
        <w:t>il/i richiedente/i</w:t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: relazione del Direttore Lavor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5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2z0">
    <w:name w:val="WW8Num32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4z0">
    <w:name w:val="WW8Num34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5z0">
    <w:name w:val="WW8Num35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60" w:hanging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360"/>
      <w:jc w:val="center"/>
    </w:pPr>
    <w:rPr>
      <w:rFonts w:ascii="Arial" w:hAnsi="Arial" w:cs="Arial"/>
      <w:sz w:val="36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PS" w:hAnsi="Courier PS" w:cs="Courier PS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5:00Z</dcterms:created>
  <dc:creator>COMUNE MONTEPULCIANO - md</dc:creator>
  <dc:description/>
  <dc:language>en-US</dc:language>
  <cp:lastModifiedBy>montec03a</cp:lastModifiedBy>
  <cp:lastPrinted>2000-12-29T13:50:00Z</cp:lastPrinted>
  <dcterms:modified xsi:type="dcterms:W3CDTF">2011-05-04T13:49:00Z</dcterms:modified>
  <cp:revision>6</cp:revision>
  <dc:subject/>
  <dc:title> AUTORIZZAZIONE / CONCESSIONE PROROGA -03/2001</dc:title>
</cp:coreProperties>
</file>