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anza ai sensi degli artt. 11 e 15 della L.R. 39/2005 ai fini dell'uso diretto del calore geotermico mediante il sistema pompa di calore – sonda geoterm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 allegare alla D.I.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, Nome/Ditta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: ..................... COMUNE: .................................................................. Prov.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, Nome/Ditta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: ..................... COMUNE: .................................................................. Prov. 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bicazione dell’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: ..................... COMUNE: .................................................................. Prov.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glio: ................................. Particella: ...................................................... Sub. 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messa in funzione prevista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16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3664988751"/>
      <w:bookmarkStart w:id="1" w:name="__Fieldmark__0_3664988751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uova costruzione ...........................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3664988751"/>
      <w:bookmarkStart w:id="3" w:name="__Fieldmark__1_3664988751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istruttu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ratteristiche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nda geoter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 di sonda: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2_3664988751"/>
      <w:bookmarkStart w:id="5" w:name="__Fieldmark__2_3664988751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rizzontale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3_3664988751"/>
      <w:bookmarkStart w:id="7" w:name="__Fieldmark__3_3664988751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i sonde: ........................................... Lunghezza totale: ......................................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quido termico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fo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ondità: ........................ Diametro .............................. interasse 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e di riempimento del foro con (p.es. bentonite/cemento)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mpa di cal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nitore: ............................................................. Tipo: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quido termico: ................................................... Quantità: ..................................................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za di riscaldamento: ................... kW •T:...................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za di raffreddamento: ................ kW •T:................... °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tazioni di sicurezza e cont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" w:name="__Fieldmark__4_3664988751"/>
      <w:bookmarkStart w:id="9" w:name="__Fieldmark__4_3664988751"/>
      <w:bookmarkEnd w:id="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Selezionare le misure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rcuito della s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0" w:name="__Fieldmark__5_3664988751"/>
      <w:bookmarkStart w:id="11" w:name="__Fieldmark__5_3664988751"/>
      <w:bookmarkEnd w:id="1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pia di flusso </w:t>
        <w:tab/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2" w:name="__Fieldmark__6_3664988751"/>
      <w:bookmarkStart w:id="13" w:name="__Fieldmark__6_3664988751"/>
      <w:bookmarkEnd w:id="1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resso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4" w:name="__Fieldmark__7_3664988751"/>
      <w:bookmarkStart w:id="15" w:name="__Fieldmark__7_3664988751"/>
      <w:bookmarkEnd w:id="1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Manometro </w:t>
        <w:tab/>
        <w:tab/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6" w:name="__Fieldmark__8_3664988751"/>
      <w:bookmarkStart w:id="17" w:name="__Fieldmark__8_3664988751"/>
      <w:bookmarkEnd w:id="1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pia di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8" w:name="__Fieldmark__9_3664988751"/>
      <w:bookmarkStart w:id="19" w:name="__Fieldmark__9_3664988751"/>
      <w:bookmarkEnd w:id="1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rmometro </w:t>
        <w:tab/>
        <w:tab/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0" w:name="__Fieldmark__10_3664988751"/>
      <w:bookmarkStart w:id="21" w:name="__Fieldmark__10_3664988751"/>
      <w:bookmarkEnd w:id="2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ntenitore d’espa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2" w:name="__Fieldmark__11_3664988751"/>
      <w:bookmarkStart w:id="23" w:name="__Fieldmark__11_3664988751"/>
      <w:bookmarkEnd w:id="2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alvole per le sonde (ci deve essere la possibilità di bloccare ogni s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4" w:name="__Fieldmark__12_3664988751"/>
      <w:bookmarkStart w:id="25" w:name="__Fieldmark__12_3664988751"/>
      <w:bookmarkEnd w:id="2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ltro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mpa di cal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6" w:name="__Fieldmark__13_3664988751"/>
      <w:bookmarkStart w:id="27" w:name="__Fieldmark__13_3664988751"/>
      <w:bookmarkEnd w:id="2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Manometro </w:t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8" w:name="__Fieldmark__14_3664988751"/>
      <w:bookmarkStart w:id="29" w:name="__Fieldmark__14_3664988751"/>
      <w:bookmarkEnd w:id="2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erbatoio d’espa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0" w:name="__Fieldmark__15_3664988751"/>
      <w:bookmarkStart w:id="31" w:name="__Fieldmark__15_3664988751"/>
      <w:bookmarkEnd w:id="3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pia circolazione del liquido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2" w:name="__Fieldmark__16_3664988751"/>
      <w:bookmarkStart w:id="33" w:name="__Fieldmark__16_3664988751"/>
      <w:bookmarkEnd w:id="3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alvola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4" w:name="__Fieldmark__17_3664988751"/>
      <w:bookmarkStart w:id="35" w:name="__Fieldmark__17_3664988751"/>
      <w:bookmarkEnd w:id="3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arghetta di tipo.......................................................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6" w:name="__Fieldmark__18_3664988751"/>
      <w:bookmarkStart w:id="37" w:name="__Fieldmark__18_3664988751"/>
      <w:bookmarkEnd w:id="3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Altro: 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Firme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Istante </w:t>
        <w:tab/>
        <w:tab/>
        <w:tab/>
        <w:tab/>
        <w:tab/>
        <w:t>Progettis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 </w:t>
        <w:tab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zione tecnica / geolog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ano catastale con l'ubicazione della/e sonda/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hema della son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hema del sistema sonda geotermica - pompa di calo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hiarazione sottoscritta dal progettista attestante la non interferenza con le falde sotterrane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hiarazione sottoscritta dal progettista attestante l’assenza di vincoli nell’area di realizzazione dell’impianto o documentazione inerente l’espletamento delle pratiche relative agli eventuali vincoli presenti.</w:t>
      </w:r>
    </w:p>
    <w:sectPr>
      <w:footerReference w:type="default" r:id="rId2"/>
      <w:type w:val="nextPage"/>
      <w:pgSz w:w="11906" w:h="16838"/>
      <w:pgMar w:left="1134" w:right="1134" w:gutter="0" w:header="0" w:top="1079" w:footer="3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i/>
        <w:i/>
        <w:iCs/>
        <w:color w:val="9A9A9A"/>
        <w:sz w:val="22"/>
        <w:szCs w:val="22"/>
      </w:rPr>
    </w:pPr>
    <w:r>
      <w:rPr>
        <w:rFonts w:cs="Arial" w:ascii="Arial" w:hAnsi="Arial"/>
        <w:i/>
        <w:iCs/>
        <w:color w:val="9A9A9A"/>
        <w:sz w:val="22"/>
        <w:szCs w:val="22"/>
      </w:rPr>
      <w:t>Schema di istanza impianto pompa di calore - sonda geotermica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i/>
        <w:i/>
        <w:iCs/>
        <w:color w:val="9A9A9A"/>
        <w:sz w:val="22"/>
        <w:szCs w:val="22"/>
      </w:rPr>
    </w:pPr>
    <w:r>
      <w:rPr>
        <w:rFonts w:cs="Arial" w:ascii="Arial" w:hAnsi="Arial"/>
        <w:i/>
        <w:iCs/>
        <w:color w:val="9A9A9A"/>
        <w:sz w:val="22"/>
        <w:szCs w:val="22"/>
      </w:rPr>
      <w:t>(adottare solo le parti pertinenti al progetto)</w:t>
    </w:r>
  </w:p>
  <w:p>
    <w:pPr>
      <w:pStyle w:val="Footer"/>
      <w:rPr>
        <w:rFonts w:ascii="Arial" w:hAnsi="Arial" w:cs="Arial"/>
        <w:i/>
        <w:i/>
        <w:iCs/>
        <w:color w:val="9A9A9A"/>
        <w:sz w:val="22"/>
        <w:szCs w:val="22"/>
      </w:rPr>
    </w:pPr>
    <w:r>
      <w:rPr>
        <w:rFonts w:cs="Arial" w:ascii="Arial" w:hAnsi="Arial"/>
        <w:i/>
        <w:iCs/>
        <w:color w:val="9A9A9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4:00Z</dcterms:created>
  <dc:creator>montec03a</dc:creator>
  <dc:description/>
  <dc:language>en-US</dc:language>
  <cp:lastModifiedBy>montec03a</cp:lastModifiedBy>
  <dcterms:modified xsi:type="dcterms:W3CDTF">2010-02-01T09:31:00Z</dcterms:modified>
  <cp:revision>1</cp:revision>
  <dc:subject/>
  <dc:title>Istanza ai sensi degli artt</dc:title>
</cp:coreProperties>
</file>