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-191135</wp:posOffset>
                </wp:positionV>
                <wp:extent cx="6118225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53.3pt;mso-wrap-distance-left:7.1pt;mso-wrap-distance-right:7.1pt;mso-wrap-distance-top:0pt;mso-wrap-distance-bottom:0pt;margin-top:-15.0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ge">
                  <wp:posOffset>276860</wp:posOffset>
                </wp:positionV>
                <wp:extent cx="6118225" cy="676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shd w:fill="F2F2F2" w:val="clear"/>
                              <w:ind w:firstLine="70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NUNCIA INIZIO ATTIVITA’ EDILIZIA</w:t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idascalia"/>
                              <w:shd w:fill="F2F2F2" w:val="clear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COMUNICAZIONE  VOLTUR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53.3pt;mso-wrap-distance-left:7.1pt;mso-wrap-distance-right:7.1pt;mso-wrap-distance-top:0pt;mso-wrap-distance-bottom:0pt;margin-top:21.8pt;mso-position-vertical-relative:page;margin-left:5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shd w:fill="F2F2F2" w:val="clear"/>
                        <w:ind w:firstLine="708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NUNCIA INIZIO ATTIVITA’ EDILIZIA</w:t>
                        <w:tab/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Didascalia"/>
                        <w:shd w:fill="F2F2F2" w:val="clear"/>
                        <w:jc w:val="left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COMUNICAZIONE  VO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ragraph">
                  <wp:posOffset>144780</wp:posOffset>
                </wp:positionV>
                <wp:extent cx="2534920" cy="1400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110.3pt;mso-wrap-distance-left:7.05pt;mso-wrap-distance-right:7.05pt;mso-wrap-distance-top:0pt;mso-wrap-distance-bottom:0pt;margin-top:11.4pt;mso-position-vertical-relative:text;margin-left:5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rPr/>
      </w:pPr>
      <w:r>
        <w:rPr>
          <w:sz w:val="28"/>
        </w:rPr>
        <w:tab/>
        <w:t xml:space="preserve">       </w:t>
      </w:r>
      <w:r>
        <w:rPr>
          <w:rFonts w:cs="Arial" w:ascii="Arial" w:hAnsi="Arial"/>
          <w:sz w:val="28"/>
        </w:rPr>
        <w:t xml:space="preserve">Al Sig. </w:t>
      </w:r>
      <w:r>
        <w:rPr>
          <w:rFonts w:cs="Arial" w:ascii="Arial" w:hAnsi="Arial"/>
          <w:b/>
          <w:sz w:val="28"/>
        </w:rPr>
        <w:t>SINDACO</w:t>
      </w:r>
    </w:p>
    <w:p>
      <w:pPr>
        <w:pStyle w:val="Normal"/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l Comune di</w:t>
      </w:r>
    </w:p>
    <w:p>
      <w:pPr>
        <w:pStyle w:val="Normal"/>
        <w:spacing w:lineRule="atLeast" w:line="360"/>
        <w:rPr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  <w:u w:val="single"/>
        </w:rPr>
        <w:t>MONTEPULCIANO</w:t>
      </w:r>
    </w:p>
    <w:p>
      <w:pPr>
        <w:pStyle w:val="Normal"/>
        <w:spacing w:lineRule="atLeast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6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164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686"/>
      </w:tblGrid>
      <w:tr>
        <w:trPr>
          <w:trHeight w:val="900" w:hRule="atLeast"/>
        </w:trPr>
        <w:tc>
          <w:tcPr>
            <w:tcW w:w="3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2"/>
              </w:rPr>
            </w:pPr>
            <w:r>
              <w:rPr>
                <w:sz w:val="12"/>
              </w:rPr>
              <w:t>SPAZIO RISERVATO ALL’ UFFICIO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tica Edilizia ______/200___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2"/>
              </w:rPr>
            </w:pPr>
            <w:r>
              <w:rPr>
                <w:sz w:val="12"/>
              </w:rPr>
              <w:t>SPAZIO RISERVATO ALL’ UFFICIO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ocollo speciale _____/200___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</w:rPr>
        <w:t>IL SOTTOSCRITTO: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 xml:space="preserve">  (riquadro per persone fisiche)</w:t>
      </w:r>
    </w:p>
    <w:p>
      <w:pPr>
        <w:pStyle w:val="Normal"/>
        <w:spacing w:lineRule="atLeast" w:line="360"/>
        <w:rPr/>
      </w:pPr>
      <w:r>
        <w:rPr>
          <w:sz w:val="16"/>
        </w:rPr>
        <w:tab/>
        <w:t xml:space="preserve">     </w:t>
      </w:r>
      <w:r>
        <w:rPr>
          <w:rFonts w:cs="Arial" w:ascii="Arial" w:hAnsi="Arial"/>
          <w:sz w:val="16"/>
        </w:rPr>
        <w:t>(riquadro per persone giuridich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46125</wp:posOffset>
                </wp:positionH>
                <wp:positionV relativeFrom="paragraph">
                  <wp:posOffset>59690</wp:posOffset>
                </wp:positionV>
                <wp:extent cx="6052820" cy="958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____________________________________ Nome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o a___________________________________________________________(___)il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a  ________________________ (____) via ___________________________________n.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75.5pt;mso-wrap-distance-left:7.05pt;mso-wrap-distance-right:7.05pt;mso-wrap-distance-top:0pt;mso-wrap-distance-bottom:0pt;margin-top:4.7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____________________________________ Nome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o a___________________________________________________________(___)il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e a  ________________________ (____) via ___________________________________n.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 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te titolo in qualità di 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6125</wp:posOffset>
                </wp:positionH>
                <wp:positionV relativeFrom="paragraph">
                  <wp:posOffset>635</wp:posOffset>
                </wp:positionV>
                <wp:extent cx="6043295" cy="958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ominazione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 legale in _____________________________via____________________________________n.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gale Rappresentent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  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75.5pt;mso-wrap-distance-left:7.05pt;mso-wrap-distance-right:7.05pt;mso-wrap-distance-top:0pt;mso-wrap-distance-bottom:0pt;margin-top:0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nominazione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e legale in _____________________________via____________________________________n.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gale Rappresentente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  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exact" w:line="240"/>
        <w:rPr>
          <w:b/>
          <w:b/>
        </w:rPr>
      </w:pPr>
      <w:r>
        <w:rPr>
          <w:b/>
        </w:rPr>
        <w:t>C O M U N I C A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he a seguito  di atto  di  compravendita  a rogito notaio ___________________________  in data ___________ rep. ________________ registrato e trascritto, ha acquistato la proprietà dell’ immobile oggetto di lavori comunicati dal sig. ___________________________ con la D.I.A. prot. __________ del _________ per l’ esecuzione di lavori di_____________________________ ____________________________________________________________________________ in località_________________________________n.____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 ALTRESI’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i voler procedere alla esecuzione / prosecuzione di detti lavori in conformità al progetto presentato e che i dati relativi al progettista, direttore dei lavori ed esecutore dei lavori, risultano invariati rispetto a quelli già comunicati con la pratica originaria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.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 ___________</w:t>
      </w:r>
      <w:r>
        <w:rPr>
          <w:rFonts w:cs="Arial" w:ascii="Arial" w:hAnsi="Arial"/>
          <w:sz w:val="28"/>
        </w:rPr>
        <w:tab/>
        <w:tab/>
        <w:tab/>
        <w:tab/>
        <w:tab/>
        <w:tab/>
        <w:t>il/i proprietari/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contratto di acquisto registrato e trascrit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essendo stata presentata richiesta la rateizzazione degli oneri, si allega voltura della polizza fidejussoria</w:t>
      </w:r>
    </w:p>
    <w:p>
      <w:pPr>
        <w:pStyle w:val="Normal"/>
        <w:jc w:val="both"/>
        <w:rPr/>
      </w:pPr>
      <w:r>
        <w:rPr>
          <w:rFonts w:cs="Arial" w:ascii="Arial" w:hAnsi="Arial"/>
        </w:rPr>
        <w:t>Nota: da produrre in duplice originale (una copia verrà restituita, dopo la registrazione, dall’ ufficio tecnico</w:t>
      </w:r>
      <w:r>
        <w:rPr>
          <w:rFonts w:cs="Arial" w:ascii="Arial" w:hAnsi="Arial"/>
          <w:sz w:val="2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5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4z0">
    <w:name w:val="WW8Num34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6z0">
    <w:name w:val="WW8Num3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7z0">
    <w:name w:val="WW8Num3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hanging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360"/>
      <w:jc w:val="center"/>
    </w:pPr>
    <w:rPr>
      <w:rFonts w:ascii="Arial" w:hAnsi="Arial" w:cs="Arial"/>
      <w:sz w:val="36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PS" w:hAnsi="Courier PS" w:cs="Courier PS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2:56:00Z</dcterms:created>
  <dc:creator>COMUNE MONTEPULCIANO - md</dc:creator>
  <dc:description/>
  <dc:language>en-US</dc:language>
  <cp:lastModifiedBy>montec03a</cp:lastModifiedBy>
  <cp:lastPrinted>2000-12-29T13:54:00Z</cp:lastPrinted>
  <dcterms:modified xsi:type="dcterms:W3CDTF">2009-11-26T08:38:00Z</dcterms:modified>
  <cp:revision>13</cp:revision>
  <dc:subject/>
  <dc:title>VoLTURA DIA -03/2001</dc:title>
</cp:coreProperties>
</file>