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135</wp:posOffset>
                </wp:positionH>
                <wp:positionV relativeFrom="paragraph">
                  <wp:posOffset>9525</wp:posOffset>
                </wp:positionV>
                <wp:extent cx="10147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FDFD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FDFDF" w:val="clea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FDFDF" w:val="clea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DFDFDF" w:val="clea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ove previs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0.75pt;mso-position-vertical-relative:text;margin-left:275.0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FDFD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FDFDF" w:val="clea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FDFDF" w:val="clea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DFDFDF" w:val="clear"/>
                        <w:rPr>
                          <w:rFonts w:ascii="Comic Sans MS" w:hAnsi="Comic Sans MS" w:cs="Comic Sans MS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(ove previ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SINDACO DEL COMUNE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MONTEPULCI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 xml:space="preserve">: </w:t>
        <w:tab/>
      </w:r>
      <w:r>
        <w:rPr>
          <w:b/>
          <w:i/>
          <w:sz w:val="24"/>
          <w:szCs w:val="24"/>
        </w:rPr>
        <w:t xml:space="preserve">Richiesta di certificato di destinazione urbanistica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>Art. 30, D.P.R. 6 giugno 2001 n.380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Nato a_________________________________ il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______________________ Via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. ______ codice fiscale n.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_____________________________pec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telefonico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gli venga rilasciato il certificato di destinazione urbanistica di cui all’art. Art. 30, D.P.R. 6 giugno 2001 n.380, relativo all’area distinta al Nuovo Catasto Terreni 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io n. _________ particella/e n.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io n. _________ particella/e n.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lio n. _________ particella/e n.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complessivi mq. 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lega alla richiesta la seguente documentazione controfirmata dal sottoscri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. ______ copia/e Estratto Catast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. ______ copia/e Visura Catast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. ______ copia/e Estratto P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pecifica che tale certificato è richiesto p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so successione (esente da bollo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rasferimento tra vivi (in bollo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tepulciano, lì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N.B.: Alla consegna dovrà essere effettuato il versamento dei diritti di segreteria e presentata un marca da bollo da apporre sul certificato se per trasferimento tra vivi.</w:t>
      </w:r>
    </w:p>
    <w:sectPr>
      <w:footerReference w:type="default" r:id="rId2"/>
      <w:type w:val="nextPage"/>
      <w:pgSz w:w="11906" w:h="16838"/>
      <w:pgMar w:left="2268" w:right="226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2551" w:hanging="0"/>
      <w:jc w:val="right"/>
      <w:rPr>
        <w:sz w:val="18"/>
        <w:szCs w:val="18"/>
      </w:rPr>
    </w:pPr>
    <w:r>
      <w:rPr>
        <w:sz w:val="18"/>
        <w:szCs w:val="18"/>
      </w:rPr>
      <w:t>Versione: richcdu/V2-03/03/2023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7:00Z</dcterms:created>
  <dc:creator>a</dc:creator>
  <dc:description/>
  <cp:keywords/>
  <dc:language>en-US</dc:language>
  <cp:lastModifiedBy>Marco Rosignoli</cp:lastModifiedBy>
  <dcterms:modified xsi:type="dcterms:W3CDTF">2023-03-03T09:05:00Z</dcterms:modified>
  <cp:revision>3</cp:revision>
  <dc:subject/>
  <dc:title>AL SINDACO DEL COMUNE </dc:title>
</cp:coreProperties>
</file>