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Al Signor </w:t>
      </w:r>
      <w:r>
        <w:rPr>
          <w:rFonts w:cs="Arial" w:ascii="Arial" w:hAnsi="Arial"/>
          <w:b/>
          <w:sz w:val="22"/>
          <w:szCs w:val="22"/>
        </w:rPr>
        <w:t>SINDAC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 Comune d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ONTEPULCIAN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GETTO: Domanda di inserimento nell’Albo  Unico delle persone idonee all’ Ufficio di PRESIDENTE DI SEGGIO ELETTORAL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 nato/a a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il _____________ residente in MONTEPULCIANO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___ n._______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 _________________________ e-mail 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 della Legge 21.03.1990 n. 53, di essere inserito nell’Albo  delle persone idonee all’ufficio di Presidente di Seggio Elettorale, e tal fine, consapevole delle responsabilità penali previste dall’art. 76 del D.P.R. 445/200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 ________________________________ conseguito</w:t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nno scolastico ___________ presso 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 ______________________________________; </w:t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ercitare la professione di ________________________________________;</w:t>
      </w:r>
    </w:p>
    <w:p>
      <w:pPr>
        <w:pStyle w:val="Normal"/>
        <w:tabs>
          <w:tab w:val="clear" w:pos="708"/>
          <w:tab w:val="left" w:pos="5387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cui agli artt. 38 del T.U.  30.3.1957 n. 361 e n. 23 del T.U. 16.5.1960 n. 570;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che tutte le comunicazioni inerenti la presente domanda dovranno essere inviate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/Via/Piazza 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o pec __________________________________________________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re copia documento d’identità se la presente richiesta non è sottoscritta davanti al dipendente addetto al ritir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pulciano lì 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 Sono esclusi dalle funzioni di presidente: a) coloro che alla data delle elezioni hanno compiuto il settantacinquesimo anno di età; b) i dipendenti dei Ministeri dell’Interno, delle Poste e Telecomunicazioni e dei Trasporti; c) gli appartenenti a Forze Armate in servizio; d) i medici provinciali, gli ufficiali sanitari ed i medici condotti; e) i segretari comunali ed i dipendenti dei Comuni, addetti o comandati a prestare servizio presso gli Uffici Elettorali Comunali; f) i candidati alle elezioni per le quali si svolge la votazione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SCADENZA PER LA PRESENTAZIONE DELLA DOMANDA: </w:t>
      </w:r>
      <w:r>
        <w:rPr>
          <w:rFonts w:cs="Arial" w:ascii="Arial" w:hAnsi="Arial"/>
          <w:b/>
          <w:sz w:val="22"/>
          <w:szCs w:val="22"/>
          <w:highlight w:val="yellow"/>
        </w:rPr>
        <w:t>31 OTTOBR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6:00Z</dcterms:created>
  <dc:creator>Aldo Ercolini</dc:creator>
  <dc:description/>
  <cp:keywords/>
  <dc:language>en-US</dc:language>
  <cp:lastModifiedBy>Domenico Sacchetta</cp:lastModifiedBy>
  <cp:lastPrinted>2023-11-08T11:31:00Z</cp:lastPrinted>
  <dcterms:modified xsi:type="dcterms:W3CDTF">2025-09-03T09:36:00Z</dcterms:modified>
  <cp:revision>12</cp:revision>
  <dc:subject/>
  <dc:title>	Al Signor SINDACO</dc:title>
</cp:coreProperties>
</file>