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  <w:t>COMUNE DI MONTEPULCIA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FFICIO TRIBUT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ICHIESTA  RIMBORSI  LAMPADE VOTIV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RICHIEDENTE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TO A __________________________IL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D. FISC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SIDENTE 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MOTIVAZIONI        </w:t>
      </w: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340"/>
        <w:gridCol w:w="2216"/>
        <w:gridCol w:w="15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POSTA DOV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MPOST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SAT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FFERENZ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SI ALLEGA FOTOCOPIA DEL VERSAMEN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MONTEPULCIANO _____________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45:00Z</dcterms:created>
  <dc:creator>economato</dc:creator>
  <dc:description/>
  <dc:language>en-US</dc:language>
  <cp:lastModifiedBy>moneco03a</cp:lastModifiedBy>
  <cp:lastPrinted>2012-03-23T11:43:00Z</cp:lastPrinted>
  <dcterms:modified xsi:type="dcterms:W3CDTF">2012-03-23T10:43:00Z</dcterms:modified>
  <cp:revision>7</cp:revision>
  <dc:subject/>
  <dc:title>COMUNE DI MONTEPULCIANO</dc:title>
</cp:coreProperties>
</file>