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1000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une di Montepulciano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Provincia di Siena</w:t>
      </w:r>
    </w:p>
    <w:p>
      <w:pPr>
        <w:pStyle w:val="Normal"/>
        <w:rPr>
          <w:rFonts w:ascii="Verdana" w:hAnsi="Verdana" w:cs="Verdana"/>
          <w:i/>
          <w:i/>
          <w:sz w:val="26"/>
        </w:rPr>
      </w:pPr>
      <w:r>
        <w:rPr>
          <w:rFonts w:cs="Verdana" w:ascii="Verdana" w:hAnsi="Verdana"/>
          <w:i/>
          <w:sz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INFORMATIVA AI FINI DELL’ART. 14 BIS DEL REGOLAMENTO IMPOSTA COMUNALE SUGLI IMMOBILI, APPROVATO CON DELIBERAZIONE N. 95 DEL 25.09.200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I CONTRIBUENTE</w:t>
      </w:r>
    </w:p>
    <w:p>
      <w:pPr>
        <w:pStyle w:val="Normal"/>
        <w:rPr/>
      </w:pPr>
      <w:r>
        <w:rPr>
          <w:rFonts w:cs="Verdana" w:ascii="Verdana" w:hAnsi="Verdana"/>
        </w:rPr>
        <w:t>1) Cognome.............................</w:t>
        <w:tab/>
        <w:t>nome..........................</w:t>
        <w:tab/>
        <w:tab/>
        <w:t>C.F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ssesso %..........................</w:t>
        <w:tab/>
        <w:t>detrazione casa di residenza</w:t>
        <w:tab/>
        <w:t>Si ( )</w:t>
        <w:tab/>
        <w:t>No (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Cognome.............................</w:t>
        <w:tab/>
        <w:t>nome..........................</w:t>
        <w:tab/>
        <w:tab/>
        <w:t>C.F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ssesso %..........................</w:t>
        <w:tab/>
        <w:t>detrazione casa di residenza</w:t>
        <w:tab/>
        <w:t xml:space="preserve">Si ( ) </w:t>
        <w:tab/>
        <w:t>No (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Cognome.............................</w:t>
        <w:tab/>
        <w:t>nome..........................</w:t>
        <w:tab/>
        <w:tab/>
        <w:t>C.F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ssesso %.........................</w:t>
        <w:tab/>
        <w:t>detrazione casa di residenza</w:t>
        <w:tab/>
        <w:t xml:space="preserve">Si ( ) </w:t>
        <w:tab/>
        <w:t>No (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IMMOBILE – SITUAZIONE ANTECEDENTE PROCEDURA DOCF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1) Fg...................</w:t>
        <w:tab/>
        <w:t>part..................</w:t>
        <w:tab/>
        <w:t>sub</w:t>
        <w:tab/>
        <w:tab/>
        <w:t>NCEU ( )</w:t>
        <w:tab/>
        <w:t>NCT ( )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alore immobile utilizzato per calcolo I.C.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2) Fg...................</w:t>
        <w:tab/>
        <w:t>part..................</w:t>
        <w:tab/>
        <w:t>sub</w:t>
        <w:tab/>
        <w:tab/>
        <w:t>NCEU ( )</w:t>
        <w:tab/>
        <w:t>NCT ( )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alore immobile utilizzato per calcolo I.C.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lang w:val="fr-FR"/>
        </w:rPr>
        <w:t>3) Fg...................</w:t>
        <w:tab/>
        <w:t>part..................</w:t>
        <w:tab/>
        <w:t>sub</w:t>
        <w:tab/>
        <w:tab/>
        <w:t>NCEU ( )</w:t>
        <w:tab/>
        <w:t>NCT ( )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alore immobile utilizzato per calcolo I.C.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IMMOBILE – SITUAZIONE PROCEDURA POST DOCF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Fg...................</w:t>
        <w:tab/>
        <w:t>part..................</w:t>
        <w:tab/>
        <w:t xml:space="preserve">sub </w:t>
        <w:tab/>
        <w:tab/>
        <w:t>classamento definitivo</w:t>
        <w:tab/>
        <w:t>Si ( )</w:t>
        <w:tab/>
        <w:t>No (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Nuovo valore immobile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Fg..................</w:t>
        <w:tab/>
        <w:t>part..................</w:t>
        <w:tab/>
        <w:t>sub</w:t>
        <w:tab/>
        <w:tab/>
        <w:t>classamento definitivo</w:t>
        <w:tab/>
        <w:t>Si ( )</w:t>
        <w:tab/>
        <w:t>No (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Nuovo valore immobile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Fg..................</w:t>
        <w:tab/>
        <w:t>part..................</w:t>
        <w:tab/>
        <w:t>sub</w:t>
        <w:tab/>
        <w:tab/>
        <w:t>classamento definitivo</w:t>
        <w:tab/>
        <w:t>Si ( )</w:t>
        <w:tab/>
        <w:t>No (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Nuovo valore immobile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realizzazione opere dichiarata sul documento di aggiornamento catastale (docfa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er le variazioni indicare la data di realizzazione delle opere .................................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r i nuovi accatastamenti indicare la data di costruzione.................................. e/o ristrutturazione totale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Si autorizza l’Amministrazione Comunale di Montepulcian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fisso: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: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___________________________________________________________________________________________</w:t>
        <w:softHyphen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:________________________________________________</w:t>
        <w:softHyphen/>
        <w:softHyphen/>
        <w:softHyphen/>
        <w:t>_____________________________</w:t>
        <w:softHyphen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......</w:t>
      </w:r>
    </w:p>
    <w:p>
      <w:pPr>
        <w:pStyle w:val="Normal"/>
        <w:ind w:left="7788" w:hanging="0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pacing w:val="-20"/>
        </w:rPr>
      </w:pPr>
      <w:r>
        <w:rPr>
          <w:rFonts w:cs="Verdana" w:ascii="Verdana" w:hAnsi="Verdana"/>
          <w:b/>
          <w:spacing w:val="-20"/>
        </w:rPr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In ottemperanza a quanto previsto dal D.Lgs. 196/03 Codice in materia di protezione dei dati personali, La informiamo dell’uso dei Suoi dati e dei Suoi diritti:</w:t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L’Amministrazione Comunale di Montepulciano utilizzerà i Suoi dati con modalità e procedure strettamente necessarie alle finalità per le quali sono stati raccolti;</w:t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In particolare ai sensi degli artt. 7, 8 e 13 del D.Lgs. 196/03, Lei ha il diritto di conoscere quali sono i Suoi dati in nostro possesso e come vengono utilizzati. Ha inoltre il diritto di integrare, rettificare o cancellare, chiedere il blocco ed eventualmente opporsi al loro trattamento.</w:t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Il mancato consenso comporterà l’impossibilità da parte di questa Amministrazione Comunale di fornire i servizi richiesti</w:t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Autorizzo e consento il Trattamento dei dati personali</w:t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Firma</w:t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.....................................................</w:t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jc w:val="both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  <w:t>Allegare copia dei versamenti effettuati per gli anni pregressi</w:t>
      </w:r>
    </w:p>
    <w:p>
      <w:pPr>
        <w:pStyle w:val="Normal"/>
        <w:ind w:left="7788" w:hanging="0"/>
        <w:rPr>
          <w:rFonts w:ascii="Verdana" w:hAnsi="Verdana" w:cs="Verdana"/>
          <w:spacing w:val="-20"/>
        </w:rPr>
      </w:pPr>
      <w:r>
        <w:rPr>
          <w:rFonts w:cs="Verdana" w:ascii="Verdana" w:hAnsi="Verdana"/>
          <w:spacing w:val="-20"/>
        </w:rPr>
      </w:r>
    </w:p>
    <w:p>
      <w:pPr>
        <w:pStyle w:val="Normal"/>
        <w:ind w:left="77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640" w:leader="none"/>
      </w:tabs>
      <w:spacing w:lineRule="atLeast" w:line="240"/>
      <w:ind w:left="220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37:00Z</dcterms:created>
  <dc:creator>GIULIO</dc:creator>
  <dc:description/>
  <dc:language>en-US</dc:language>
  <cp:lastModifiedBy>econom</cp:lastModifiedBy>
  <cp:lastPrinted>2005-03-11T11:24:00Z</cp:lastPrinted>
  <dcterms:modified xsi:type="dcterms:W3CDTF">2007-03-02T10:09:00Z</dcterms:modified>
  <cp:revision>5</cp:revision>
  <dc:subject/>
  <dc:title>Indicazioni per la corrispondenza ordinaria del Comune</dc:title>
</cp:coreProperties>
</file>