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1000125"/>
            <wp:effectExtent l="0" t="0" r="0" b="0"/>
            <wp:wrapSquare wrapText="right"/>
            <wp:docPr id="1" name="2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Montepulci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Provincia di Sie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LUMINAZIONE VOTI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ENTRO UTENZ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Cimitero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__ nato a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______________________ codice fiscale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___________________________ Via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subentrare nel pagamento del canone relativo a n.____ lampade vot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cedentemente pagate da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i autorizza l’Amministrazione Comunale di Montepulcian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: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: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___________________________________________________________________________________________</w:t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tepulciano,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rma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47:00Z</dcterms:created>
  <dc:creator>GIULIO</dc:creator>
  <dc:description/>
  <dc:language>en-US</dc:language>
  <cp:lastModifiedBy>moneco03a</cp:lastModifiedBy>
  <dcterms:modified xsi:type="dcterms:W3CDTF">2014-07-30T06:56:00Z</dcterms:modified>
  <cp:revision>6</cp:revision>
  <dc:subject/>
  <dc:title/>
</cp:coreProperties>
</file>