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333333"/>
        </w:rPr>
        <w:t>ALLEGATO ‘A’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333333"/>
          <w:sz w:val="24"/>
          <w:szCs w:val="24"/>
        </w:rPr>
        <w:tab/>
      </w:r>
      <w:r>
        <w:rPr>
          <w:rFonts w:cs="Arial" w:ascii="Arial" w:hAnsi="Arial"/>
          <w:color w:val="333333"/>
          <w:sz w:val="24"/>
          <w:szCs w:val="24"/>
        </w:rPr>
        <w:t xml:space="preserve">Al Sindaco del </w:t>
      </w:r>
    </w:p>
    <w:p>
      <w:pPr>
        <w:pStyle w:val="Normal"/>
        <w:ind w:left="495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mune di MONTEPULCIANO</w:t>
      </w:r>
    </w:p>
    <w:p>
      <w:pPr>
        <w:pStyle w:val="Normal"/>
        <w:ind w:left="495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iazza Grande, 1</w:t>
      </w:r>
    </w:p>
    <w:p>
      <w:pPr>
        <w:pStyle w:val="Normal"/>
        <w:ind w:left="4956" w:firstLine="708"/>
        <w:jc w:val="both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53045 Montepulcian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OMANDA DI ISCRIZIONE ALL’ELENCO DELLE ASSOCIAZIONI O DI ALTRI ORGANISMI DI CUI ALL’ART. 3 DEL REGOLAMENTO COMUNALE  PER LA DISCIPLINA DEI RAPPORTI CON LE ASSOCIAZION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l/la  sottoscritto/ a 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nato a __________________________________________ il 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residente in 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via ____________________________________________________  n° 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Tel. ____________________  C.F. 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nella sua qualità di  rappresentante legale dell’Associazione / altro organismo, denominata / o:</w:t>
      </w:r>
    </w:p>
    <w:p>
      <w:pPr>
        <w:pStyle w:val="Normal"/>
        <w:pBdr>
          <w:bottom w:val="single" w:sz="12" w:space="1" w:color="000000"/>
        </w:pBdr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con sede nel Comune di Montepulciano, via __________________________________ n° 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Tel. _______________ Fax _______________ , e-mail 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C.F. / P.I. 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C H I E D 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l’iscrizione dell’Associazione / altro organismo, denominata / o:</w:t>
      </w:r>
    </w:p>
    <w:p>
      <w:pPr>
        <w:pStyle w:val="Normal"/>
        <w:pBdr>
          <w:bottom w:val="single" w:sz="12" w:space="1" w:color="000000"/>
        </w:pBdr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all’Albo Comunale delle Associazioni di cui all’art. 3 del Regolamento per la disciplina dei rapporti con le Associazioni, approvato dal Consiglio Comunale con atto </w:t>
      </w:r>
      <w:r>
        <w:rPr>
          <w:color w:val="333333"/>
          <w:highlight w:val="yellow"/>
        </w:rPr>
        <w:t>n. _____</w:t>
      </w:r>
      <w:r>
        <w:rPr>
          <w:color w:val="333333"/>
        </w:rPr>
        <w:t xml:space="preserve"> , nella seguente sezione tematica </w:t>
      </w:r>
      <w:r>
        <w:rPr>
          <w:color w:val="333333"/>
          <w:sz w:val="16"/>
          <w:szCs w:val="16"/>
          <w:vertAlign w:val="superscript"/>
        </w:rPr>
        <w:t>(1)</w:t>
      </w:r>
      <w:r>
        <w:rPr>
          <w:color w:val="333333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8944"/>
      </w:tblGrid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attività socio-sanitarie di impegno civile, tutela e promozione dei diritti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attività culturali, ricreative, educative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utela ambientale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attività sportive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attività di sviluppo del territorio e promozione turistica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 w:val="false"/>
          <w:color w:val="333333"/>
          <w:sz w:val="16"/>
          <w:szCs w:val="16"/>
          <w:vertAlign w:val="superscript"/>
        </w:rPr>
        <w:t xml:space="preserve">(1) </w:t>
      </w:r>
      <w:r>
        <w:rPr>
          <w:b w:val="false"/>
          <w:color w:val="333333"/>
        </w:rPr>
        <w:t>Indicare una sola sezione, tenuto conto dell’attività prevalente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D I C H I A R 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i sensi e per gli effetti di cui all’art. 46 del D.P.R. 28/12/2000 n. 445, che l’ Associazione / altro organismo, denominata / o:</w:t>
      </w:r>
    </w:p>
    <w:p>
      <w:pPr>
        <w:pStyle w:val="Normal"/>
        <w:pBdr>
          <w:bottom w:val="single" w:sz="12" w:space="1" w:color="000000"/>
        </w:pBdr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è iscritt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8944"/>
      </w:tblGrid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al registro o albo regionale del volontariato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al registro o albo regionale dell’Associazionismo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ad altro registro di cui alla Legge Regionale n. _____ del__________  </w:t>
            </w:r>
            <w:r>
              <w:rPr>
                <w:b w:val="false"/>
                <w:color w:val="333333"/>
              </w:rPr>
              <w:t>( specificare)*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non è iscritta/o ad alcun registro o albo regionale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*       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Montepulciano 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 xml:space="preserve">                      Firm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      ( Legale Rappresentante )</w:t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ALLEGA: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COPIA DELL’ATTO COSTITUTIVO E STATUTO (quest’ultimo se non compreso nell’atto costitutivo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/>
          <w:color w:val="333333"/>
        </w:rPr>
      </w:pPr>
      <w:r>
        <w:rPr>
          <w:b w:val="false"/>
          <w:caps/>
          <w:color w:val="333333"/>
        </w:rPr>
        <w:t>elenco di coloro che ricoprono cariche associativ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RELAZIONE CONCERNENTE L’ATTIVITA’ ASSOCIATIVA SVOLTA NELL’ULTIMO BIENNI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ELENCO DEI BENI IMMOBILI PATRIMONIALI, CON L’INDICAZIONE DELLA LORO DESTINAZIONE, NONCHE’ DEI BENI MOBILI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SCHEDA CON I DATI STATISTICI.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5:00Z</dcterms:created>
  <dc:creator>URP</dc:creator>
  <dc:description/>
  <dc:language>en-US</dc:language>
  <cp:lastModifiedBy>URP</cp:lastModifiedBy>
  <dcterms:modified xsi:type="dcterms:W3CDTF">2008-08-07T07:45:00Z</dcterms:modified>
  <cp:revision>1</cp:revision>
  <dc:subject/>
  <dc:title>ALLEGATO ‘A’</dc:title>
</cp:coreProperties>
</file>