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Arial" w:hAnsi="Arial" w:cs="Arial"/>
          <w:sz w:val="28"/>
          <w:szCs w:val="28"/>
        </w:rPr>
      </w:pPr>
      <w:r>
        <w:rPr>
          <w:rFonts w:eastAsia="GillSans" w:cs="GillSans" w:ascii="GillSans" w:hAnsi="GillSans"/>
          <w:sz w:val="28"/>
          <w:szCs w:val="28"/>
        </w:rPr>
        <w:t xml:space="preserve">    </w:t>
      </w:r>
      <w:r>
        <w:rPr>
          <w:rFonts w:cs="GillSans" w:ascii="GillSans" w:hAnsi="GillSans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Al Sig. Sindac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" w:hAnsi="GillSans" w:cs="GillSans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del Comune di MONTEPULCIA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ichiarazione attestante la volontà di esprimere il voto presso il proprio domicilio (articolo 4 del decreto-legge n.41/2022 trattamento domiciliare, quarantena o isolamento fiduciario per Covid-19) per i Referendum del 12 giugno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ato/a a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, il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residente a MONTEPULCIANO, in Via/Piazz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, telefono personale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e altro recapito telefono </w:t>
      </w:r>
      <w:r>
        <w:rPr>
          <w:rFonts w:cs="Arial" w:ascii="Arial" w:hAnsi="Arial"/>
          <w:u w:val="single"/>
        </w:rPr>
        <w:tab/>
        <w:tab/>
        <w:tab/>
        <w:tab/>
        <w:t xml:space="preserve">     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scritto/a alle liste elettorali di codesto comune presso la sezione n.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are oltre al proprio cellulare o telefono di casa anche un altro recapito telefonico per essere contattati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i voler esercitare il proprio diritto di voto, in occasione dei Referendum Popolari del 12 giugno 2022 al seguente domicili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une di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ia/Piazz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n.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impossibilitato ad allontanarsi dall’abitazione trovandosi nelle condizioni previste dall’art. 4 del Decreto Legge in oggetto richiamato (trattamento domiciliare, quarantena o isolamento fiduciario per Covid-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o rilasciato dall’Ufficio Igiene Pubblica A.S.L. d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Identità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rPr/>
      </w:pPr>
      <w:r>
        <w:rPr>
          <w:rFonts w:cs="Arial" w:ascii="Arial" w:hAnsi="Arial"/>
        </w:rPr>
        <w:tab/>
        <w:t>FIRMA (del dichiarante)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0:00Z</dcterms:created>
  <dc:creator>VassuraG</dc:creator>
  <dc:description/>
  <cp:keywords/>
  <dc:language>en-US</dc:language>
  <cp:lastModifiedBy>Domenico Sacchetta</cp:lastModifiedBy>
  <cp:lastPrinted>2020-07-25T11:47:00Z</cp:lastPrinted>
  <dcterms:modified xsi:type="dcterms:W3CDTF">2022-05-26T12:41:00Z</dcterms:modified>
  <cp:revision>4</cp:revision>
  <dc:subject/>
  <dc:title>AL SINDACO DEL COMUNE DI……………………………………</dc:title>
</cp:coreProperties>
</file>