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 xml:space="preserve">COMUNE DI MONTEPUCIANO                           </w:t>
      </w:r>
    </w:p>
    <w:p>
      <w:pPr>
        <w:pStyle w:val="NormaleWeb"/>
        <w:jc w:val="center"/>
        <w:rPr>
          <w:rFonts w:ascii="Georgia" w:hAnsi="Georgia" w:cs="Georgi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ISTA DI CONTROLLO   PER INCARICHI LEGALI </w:t>
      </w:r>
    </w:p>
    <w:p>
      <w:pPr>
        <w:pStyle w:val="NormaleWeb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eWeb"/>
        <w:jc w:val="center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4445</wp:posOffset>
                </wp:positionV>
                <wp:extent cx="5463540" cy="652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652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terminazione n._____ del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ipologia dell’incaric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patrocinio/contenzioso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servizi legali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015" cy="123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consulenza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ispondenza dell’incarico agli obiettivi dell’ent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SI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NO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ivazione con specifico riferimento all’assenza, impossibilità e/o inesistenza di strutture organizzative o professionalità interne all’ente di assicurare il medesimo servizi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deguata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non adeguata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Indicazione durata dell’incarico :      SI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NO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Tipologia dell’incarico :    nuovo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rinnovo/complementare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ispetto delle procedure di selezione per l’affidamento incaric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SI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NO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Esistenza del contratto/disciplinare d’incarico:    SI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NO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Indicazione dei contenuti e dei criteri di svolgimento dell’incarico:   SI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NO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Curriculum professionale allegato:   SI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NO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ngruità della spesa rispetto all’utilità conseguita dall’ente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ttestata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non attestata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ltimo incarico affidato allo stesso legal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LTRE VALUTAZIONI: 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pt;height:513.8pt;mso-wrap-distance-left:9.05pt;mso-wrap-distance-right:9.05pt;mso-wrap-distance-top:0pt;mso-wrap-distance-bottom:0pt;margin-top:-0.3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eterminazione n._____ del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ipologia dell’incaric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patrocinio/contenzioso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      servizi legali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0015" cy="12382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    consulenza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Rispondenza dell’incarico agli obiettivi dell’ente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SI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          NO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ivazione con specifico riferimento all’assenza, impossibilità e/o inesistenza di strutture organizzative o professionalità interne all’ente di assicurare il medesimo servizi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adeguata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         non adeguata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Indicazione durata dell’incarico :      SI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            NO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Tipologia dell’incarico :    nuovo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      rinnovo/complementare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Rispetto delle procedure di selezione per l’affidamento incaric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SI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           NO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Esistenza del contratto/disciplinare d’incarico:    SI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     NO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Indicazione dei contenuti e dei criteri di svolgimento dell’incarico:   SI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NO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Curriculum professionale allegato:   SI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   NO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ongruità della spesa rispetto all’utilità conseguita dall’ente 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attestata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             non attestata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eastAsia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ltimo incarico affidato allo stesso legale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LTRE VALUTAZIONI: 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3540" w:firstLine="708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NormaleWeb"/>
        <w:ind w:left="3540" w:firstLine="708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eWeb"/>
        <w:ind w:left="3540" w:firstLine="708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NormaleWeb"/>
        <w:spacing w:before="280" w:after="280"/>
        <w:ind w:left="3540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i w:val="false"/>
      <w:iCs w:val="false"/>
      <w:color w:val="003399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scrizione">
    <w:name w:val="descrizione"/>
    <w:basedOn w:val="Normal"/>
    <w:qFormat/>
    <w:pPr>
      <w:spacing w:before="80" w:after="80"/>
      <w:ind w:left="80" w:right="80" w:hanging="0"/>
      <w:jc w:val="center"/>
    </w:pPr>
    <w:rPr>
      <w:rFonts w:ascii="Verdana" w:hAnsi="Verdana" w:cs="Verdana"/>
      <w:b/>
      <w:bCs/>
      <w:color w:val="000099"/>
      <w:sz w:val="22"/>
      <w:szCs w:val="22"/>
    </w:rPr>
  </w:style>
  <w:style w:type="paragraph" w:styleId="Titolo">
    <w:name w:val="titolo"/>
    <w:basedOn w:val="Normal"/>
    <w:qFormat/>
    <w:pPr>
      <w:spacing w:before="80" w:after="80"/>
      <w:ind w:left="80" w:right="80" w:hanging="0"/>
      <w:jc w:val="center"/>
    </w:pPr>
    <w:rPr>
      <w:rFonts w:ascii="Verdana" w:hAnsi="Verdana" w:cs="Verdana"/>
      <w:b/>
      <w:bCs/>
      <w:color w:val="CC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fficioTecnico">
    <w:name w:val="Ufficio Tecnico"/>
    <w:basedOn w:val="Normal"/>
    <w:qFormat/>
    <w:pPr>
      <w:widowControl w:val="false"/>
      <w:pBdr>
        <w:top w:val="single" w:sz="6" w:space="3" w:color="000000"/>
      </w:pBdr>
      <w:spacing w:lineRule="auto" w:line="196" w:before="120" w:after="40"/>
      <w:ind w:left="2268" w:right="2268" w:hanging="0"/>
      <w:jc w:val="center"/>
    </w:pPr>
    <w:rPr>
      <w:rFonts w:ascii="Arial Rounded MT Bold" w:hAnsi="Arial Rounded MT Bold" w:cs="Arial Rounded MT Bold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9:00Z</dcterms:created>
  <dc:creator>Stella Zoi</dc:creator>
  <dc:description/>
  <cp:keywords/>
  <dc:language>en-US</dc:language>
  <cp:lastModifiedBy>Stella Zoi</cp:lastModifiedBy>
  <cp:lastPrinted>2005-03-03T14:07:00Z</cp:lastPrinted>
  <dcterms:modified xsi:type="dcterms:W3CDTF">2020-01-29T08:39:00Z</dcterms:modified>
  <cp:revision>2</cp:revision>
  <dc:subject/>
  <dc:title>M</dc:title>
</cp:coreProperties>
</file>