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sz w:val="20"/>
        </w:rPr>
        <w:drawing>
          <wp:inline distT="0" distB="0" distL="0" distR="0">
            <wp:extent cx="611632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  <w:t>domanda di partecipazione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cquisizione di manifestazioni di interesse per l’individuazione di servizi educativi per la prima infanzia accreditati (3-36 mesi) con i quali il Comune di Montepulciano (SI) potrà effettuare l'acquisto di posti bambino tramite stipula di successiva convenzione per l’a.e. 2019/2020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tt.le Comune  di Montepulciano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iazza Grande, 1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color w:val="000000"/>
          <w:sz w:val="20"/>
        </w:rPr>
        <w:t>53045 Montepulciano (Si)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sottoscritto (indicare nome e cognome) __________________________________ ____________________ nato a __________________ Provincia______ il _____/____/_____ C.F.____________________________ residente in __________________________Via/Piazza ______________________________ C.F.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qualità di legale rappresentante dell’</w:t>
      </w:r>
      <w:r>
        <w:rPr>
          <w:rFonts w:cs="Verdana" w:ascii="Verdana" w:hAnsi="Verdana"/>
          <w:b/>
          <w:color w:val="000000"/>
          <w:sz w:val="20"/>
        </w:rPr>
        <w:t>Ente Gestore</w:t>
      </w:r>
      <w:r>
        <w:rPr>
          <w:rFonts w:cs="Verdana" w:ascii="Verdana" w:hAnsi="Verdana"/>
          <w:color w:val="000000"/>
          <w:sz w:val="20"/>
        </w:rPr>
        <w:t xml:space="preserve"> (indicare Denominazione Ente o Società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__________________________________________________________________________ Codice fiscale / Partita IVA ________________________________ con sede legale in ________________________________Via__________________________________ n. ___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________________Fax __________________ e–mail __________________________ PEC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el </w:t>
      </w:r>
      <w:r>
        <w:rPr>
          <w:rFonts w:cs="Verdana" w:ascii="Verdana" w:hAnsi="Verdana"/>
          <w:b/>
          <w:color w:val="000000"/>
          <w:sz w:val="20"/>
        </w:rPr>
        <w:t xml:space="preserve">Servizio educativo </w:t>
      </w:r>
      <w:r>
        <w:rPr>
          <w:rFonts w:cs="Verdana" w:ascii="Verdana" w:hAnsi="Verdana"/>
          <w:color w:val="000000"/>
          <w:sz w:val="20"/>
        </w:rPr>
        <w:t>accreditato per la prima infanzia (3-36 mesi) denomina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_____________________________________ sito in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/Piazza _______________________ n. __, Codice fiscale / Partita IVA 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derire all’avviso pubblico relativo al</w:t>
      </w:r>
      <w:r>
        <w:rPr>
          <w:rFonts w:cs="Arial" w:ascii="Verdana" w:hAnsi="Verdana"/>
          <w:bCs/>
          <w:sz w:val="20"/>
        </w:rPr>
        <w:t>l'acquisto di posti bambino per l’anno educativo 2019/2020 presso i servizi educativi per la prima infanzia tramite stipula di successiva convenzione,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A tal fine, ai sensi degli artt. 46 e 47 del D.P.R. n. 445/2000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non trovarsi in alcuna delle condizioni di esclusione di cui all’art 80 del D.Lgs. 50/2016 e ss.mm.ii. e in alcuna ulteriore condizione che impedisca di contrarre con la Pubblica Amministrazio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  <w:t xml:space="preserve">Essere in possesso dei requisiti di solidità economica, patrimoniale e gestionale a garanzia della continuità della convenzione a tutela delle famiglie utenti e di </w:t>
      </w:r>
      <w:r>
        <w:rPr>
          <w:rFonts w:cs="Arial" w:ascii="Verdana" w:hAnsi="Verdana"/>
          <w:sz w:val="20"/>
        </w:rPr>
        <w:t>essere in regola con i versamenti relativi ai contributi previdenziali ed assistenziali a favore dei lavoratori secondo la legislazione italiana e che la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sede di iscrizione INPS e INAIL per la richiesta del DURC e quella di _____________</w:t>
      </w:r>
      <w:r>
        <w:rPr>
          <w:rFonts w:cs="Arial" w:ascii="Arial" w:hAnsi="Arial"/>
          <w:i/>
          <w:sz w:val="16"/>
          <w:szCs w:val="16"/>
        </w:rPr>
        <w:t>(nel caso di iscrizioni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esso più sedi vanno indicate tutte)</w:t>
      </w:r>
      <w:r>
        <w:rPr>
          <w:rFonts w:cs="Arial" w:ascii="Verdana" w:hAnsi="Verdana"/>
          <w:i/>
          <w:sz w:val="16"/>
          <w:szCs w:val="16"/>
        </w:rPr>
        <w:t>;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  <w:t>che l’impresa/società/associazione è a conoscenza che gli obblighi di comportamento dei dipendenti pubblici e di impegnarsi al rispetto integrale delle clausole anti-corruzione;</w:t>
      </w:r>
    </w:p>
    <w:p>
      <w:pPr>
        <w:pStyle w:val="Paragrafoelenco"/>
        <w:rPr>
          <w:rFonts w:ascii="Verdana" w:hAnsi="Verdana" w:cs="Verdana"/>
          <w:b/>
          <w:b/>
          <w:i/>
          <w:i/>
          <w:color w:val="000000"/>
          <w:sz w:val="20"/>
          <w:szCs w:val="16"/>
        </w:rPr>
      </w:pPr>
      <w:r>
        <w:rPr>
          <w:rFonts w:cs="Verdana" w:ascii="Verdana" w:hAnsi="Verdana"/>
          <w:b/>
          <w:i/>
          <w:color w:val="000000"/>
          <w:sz w:val="20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i aver preso visione e di accettare tutte le disposizioni contenute nell’Avviso pubblico finalizzato al sostegno dell'offerta di servizi per la prima infanzia (3-36 mesi) – anno educativo 2019/2020”, approvato dalla Regione Toscana con Decreto Dirigenziale n. 5405 del 09/05/2019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i essere a conoscenza che nel caso di corresponsione di benefici verranno effettuati tutte le indagini tecniche e amministrative circa la veridicità delle informazioni fornite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essere a conoscenza che i dati personali forniti saranno trattati esclusivamente ai sensi ai sensi dell’art. 13 del D. Lgs. 196/2003 (di seguito “Codice Privacy”) e dell’art. 13 del Regolamento UE n. 2016/679 per le finalità previste dall’Avviso pubblic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EGA: documento di identità del legale rappresentan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Luogo e data, ____________________            Firma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8:00Z</dcterms:created>
  <dc:creator>Sic</dc:creator>
  <dc:description/>
  <cp:keywords/>
  <dc:language>en-US</dc:language>
  <cp:lastModifiedBy>Donatella Governi</cp:lastModifiedBy>
  <cp:lastPrinted>2017-09-06T15:23:00Z</cp:lastPrinted>
  <dcterms:modified xsi:type="dcterms:W3CDTF">2019-09-16T08:20:00Z</dcterms:modified>
  <cp:revision>6</cp:revision>
  <dc:subject/>
  <dc:title>DOMANDA DI PARTECIPAZIONE</dc:title>
</cp:coreProperties>
</file>