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e di Montepulcia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32"/>
              </w:rPr>
              <w:t xml:space="preserve">                                   </w:t>
            </w:r>
            <w:r>
              <w:rPr>
                <w:i/>
                <w:sz w:val="32"/>
              </w:rPr>
              <w:t>Provincia di Siena</w:t>
              <w:br/>
              <w:t xml:space="preserve">                                       </w:t>
            </w:r>
            <w:r>
              <w:rPr>
                <w:sz w:val="24"/>
              </w:rPr>
              <w:t>C.F. 00223000522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TO DI LIQUIDAZIONE N.  201700853  del  22/09/2017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Liquidazione n. 13/Fe a EUBIOS srl- Affidamento Servizio Proget. Coord. Supp. Metodol. Mediaz. Facilit.Report:Rendicont.Attività del Processo Part. “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lgs 267/2000 art. 184 in materia di liquidazione delle spes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ai sensi dell’art. 183 del Dlgs 267/2000 l’impegno di spesa è stato assunto con l’atto autorizzante riportato nel prospetto di liquida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 ATT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disposto dall’art. 31 del Regolamento di Contabilit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golarità delle procedure attuative della determinazione autorizzativi e l’osservanza del Regolamento di cont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venuta regolare fornitura/pres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venuta regolare esecuzione dell’opera/del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spondenza della fornitura/esecuzione ai requisiti qualitativi, quantitativi, fiscali, ai termini e alle condizioni pattu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 la spesa rientra fra quelle autorizzate col provvedimento sopra richiamato ed è stata imputata ai sottoelencati capitoli del bilancio che presentano la necessaria disponibilit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 LIQUI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a fattura allegata sottoindicata per un importo complessivo di Euro  1.950,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21"/>
        <w:gridCol w:w="815"/>
        <w:gridCol w:w="947"/>
        <w:gridCol w:w="1355"/>
        <w:gridCol w:w="1821"/>
        <w:gridCol w:w="1199"/>
      </w:tblGrid>
      <w:tr>
        <w:trPr/>
        <w:tc>
          <w:tcPr>
            <w:tcW w:w="18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POSTAB1"/>
            <w:bookmarkEnd w:id="0"/>
            <w:r>
              <w:rPr>
                <w:rFonts w:cs="Arial" w:ascii="Arial" w:hAnsi="Arial"/>
                <w:sz w:val="18"/>
              </w:rPr>
              <w:t>Nominativo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tura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G</w:t>
            </w:r>
          </w:p>
        </w:tc>
        <w:tc>
          <w:tcPr>
            <w:tcW w:w="1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o Fat.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o Liq.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cod. 337355)                   EUBIOS SRL (02024761203) </w:t>
            </w:r>
          </w:p>
        </w:tc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NOSADELLA N. 19  BOLOGNA (BO)</w:t>
            </w:r>
          </w:p>
        </w:tc>
        <w:tc>
          <w:tcPr>
            <w:tcW w:w="8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FE</w:t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/09/17</w:t>
            </w:r>
          </w:p>
        </w:tc>
        <w:tc>
          <w:tcPr>
            <w:tcW w:w="135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9C1ECA788</w:t>
            </w:r>
          </w:p>
        </w:tc>
        <w:tc>
          <w:tcPr>
            <w:tcW w:w="18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0,00</w:t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0,00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 TOTALE --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00101141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170002089 0 - DET n. 2017000746 del 27/05/17 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0,00</w:t>
            </w:r>
          </w:p>
        </w:tc>
      </w:tr>
      <w:tr>
        <w:trPr/>
        <w:tc>
          <w:tcPr>
            <w:tcW w:w="1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 TOTALE COMPLESSIVO --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950,00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" w:name="POSTAB2"/>
      <w:bookmarkStart w:id="2" w:name="POSTAB2"/>
      <w:bookmarkEnd w:id="2"/>
    </w:p>
    <w:p>
      <w:pPr>
        <w:pStyle w:val="Normal"/>
        <w:spacing w:before="0" w:after="120"/>
        <w:ind w:left="227" w:hanging="2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zando l’Ufficio Ragioneria ad emettere i mandati di pagamento a favore dei creditori indicati per l’importo complessivo di Euro  1.950,00 come sopra specificato.</w:t>
      </w:r>
    </w:p>
    <w:p>
      <w:pPr>
        <w:pStyle w:val="Normal"/>
        <w:spacing w:before="0" w:after="120"/>
        <w:ind w:left="227" w:hanging="2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27" w:hanging="2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epulciano, lì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ddd\ d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mercoledì 29 luglio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before="0" w:after="120"/>
        <w:ind w:left="227" w:hanging="227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IL RESPONSABILE</w:t>
      </w:r>
    </w:p>
    <w:p>
      <w:pPr>
        <w:pStyle w:val="Normal"/>
        <w:spacing w:before="0" w:after="120"/>
        <w:ind w:left="227" w:hanging="227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(Dott.ssa G. Torelli)</w:t>
      </w:r>
    </w:p>
    <w:p>
      <w:pPr>
        <w:pStyle w:val="Normal"/>
        <w:spacing w:before="0" w:after="120"/>
        <w:ind w:left="227" w:hanging="2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pacing w:val="20"/>
      <w:sz w:val="4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9:00Z</dcterms:created>
  <dc:creator>COMUNE DI MONTEPULCIANO</dc:creator>
  <dc:description/>
  <cp:keywords/>
  <dc:language>en-US</dc:language>
  <cp:lastModifiedBy>Stella Zoi</cp:lastModifiedBy>
  <cp:lastPrinted>2002-07-30T13:27:00Z</cp:lastPrinted>
  <dcterms:modified xsi:type="dcterms:W3CDTF">2017-09-22T11:10:00Z</dcterms:modified>
  <cp:revision>3</cp:revision>
  <dc:subject/>
  <dc:title>Data………</dc:title>
</cp:coreProperties>
</file>